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ヨーガの有害事象に関する報告書</w:t>
      </w:r>
    </w:p>
    <w:p>
      <w:pPr>
        <w:pStyle w:val="Normal"/>
        <w:ind w:left="3780" w:right="1158" w:hanging="33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学会事務局アドレス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yoga@yogatherapy.jp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</w:p>
    <w:p>
      <w:pPr>
        <w:pStyle w:val="Normal"/>
        <w:ind w:left="3540" w:right="110" w:hanging="312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</w:t>
      </w:r>
      <w:r>
        <w:rPr>
          <w:rStyle w:val="Style15"/>
          <w:rFonts w:ascii="ＭＳ 明朝;MS Mincho" w:hAnsi="ＭＳ 明朝;MS Mincho" w:cs="ＭＳ 明朝;MS Mincho"/>
          <w:sz w:val="22"/>
          <w:szCs w:val="22"/>
        </w:rPr>
        <w:t>年　月　日記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この度、ヨーガ療法指導を中心に教えている私のヨーガ教室内で見られた有害事象（好ましくない症状、反応）について報告致します。</w:t>
      </w:r>
    </w:p>
    <w:p>
      <w:pPr>
        <w:pStyle w:val="Normal"/>
        <w:ind w:right="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ヨーガ療法指導中に生じた</w:t>
      </w:r>
      <w:r>
        <w:rPr>
          <w:rFonts w:ascii="ＭＳ 明朝;MS Mincho" w:hAnsi="ＭＳ 明朝;MS Mincho" w:cs="ＭＳ 明朝;MS Mincho"/>
          <w:b/>
          <w:sz w:val="22"/>
          <w:u w:val="single"/>
        </w:rPr>
        <w:t>有害事象</w:t>
      </w:r>
      <w:r>
        <w:rPr>
          <w:rFonts w:ascii="ＭＳ 明朝;MS Mincho" w:hAnsi="ＭＳ 明朝;MS Mincho" w:cs="ＭＳ 明朝;MS Mincho"/>
          <w:sz w:val="22"/>
        </w:rPr>
        <w:t>として、以下の症状にあてはまる数字を○で囲みます。　</w:t>
      </w:r>
    </w:p>
    <w:p>
      <w:pPr>
        <w:pStyle w:val="Normal"/>
        <w:ind w:right="2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>
          <w:trHeight w:val="397" w:hRule="exac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shd w:fill="D8D8D8" w:val="clear"/>
              </w:rPr>
              <w:t>[A]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shd w:fill="D8D8D8" w:val="clear"/>
              </w:rPr>
              <w:t>　目、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shd w:fill="D8D8D8" w:val="clear"/>
              </w:rPr>
              <w:t>[E]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shd w:fill="D8D8D8" w:val="clear"/>
              </w:rPr>
              <w:t>　筋肉骨格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shd w:fill="D8D8D8" w:val="clear"/>
              </w:rPr>
              <w:t>[H]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shd w:fill="D8D8D8" w:val="clear"/>
              </w:rPr>
              <w:t>　疲労</w:t>
            </w:r>
          </w:p>
        </w:tc>
      </w:tr>
      <w:tr>
        <w:trPr>
          <w:trHeight w:val="397" w:hRule="exact"/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目の前が暗くな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４．関節が痛む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６．疲れてぐったりする</w:t>
            </w:r>
          </w:p>
        </w:tc>
      </w:tr>
      <w:tr>
        <w:trPr>
          <w:trHeight w:val="397" w:hRule="exact"/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目がかすむ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５．筋肉痛がす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７．気分がわるくなる</w:t>
            </w:r>
          </w:p>
        </w:tc>
      </w:tr>
      <w:tr>
        <w:trPr>
          <w:trHeight w:val="397" w:hRule="exact"/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耳鳴りがす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shd w:fill="D8D8D8" w:val="clear"/>
              </w:rPr>
              <w:t>[F]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shd w:fill="D8D8D8" w:val="clear"/>
              </w:rPr>
              <w:t>　皮膚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shd w:fill="D8D8D8" w:val="clear"/>
              </w:rPr>
              <w:t>[I]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shd w:fill="D8D8D8" w:val="clear"/>
              </w:rPr>
              <w:t>　感情</w:t>
            </w:r>
          </w:p>
        </w:tc>
      </w:tr>
      <w:tr>
        <w:trPr>
          <w:trHeight w:val="397" w:hRule="exact"/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shd w:fill="D8D8D8" w:val="clear"/>
              </w:rPr>
              <w:t>[B]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shd w:fill="D8D8D8" w:val="clear"/>
              </w:rPr>
              <w:t>　呼吸器系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．顔がのぼせ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８．緊張する</w:t>
            </w:r>
          </w:p>
        </w:tc>
      </w:tr>
      <w:tr>
        <w:trPr>
          <w:trHeight w:val="397" w:hRule="exact"/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咳がで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７．異常に汗をかく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９．頭が混乱する</w:t>
            </w:r>
          </w:p>
        </w:tc>
      </w:tr>
      <w:tr>
        <w:trPr>
          <w:trHeight w:val="397" w:hRule="exact"/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鼻がつま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８．皮膚がかゆくな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０．憂うつになる</w:t>
            </w:r>
          </w:p>
        </w:tc>
      </w:tr>
      <w:tr>
        <w:trPr>
          <w:trHeight w:val="397" w:hRule="exact"/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鼻水が出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shd w:fill="D8D8D8" w:val="clear"/>
              </w:rPr>
              <w:t xml:space="preserve">[G]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shd w:fill="D8D8D8" w:val="clear"/>
              </w:rPr>
              <w:t>心体感覚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１．泣きたい気持ちになる</w:t>
            </w:r>
          </w:p>
        </w:tc>
      </w:tr>
      <w:tr>
        <w:trPr>
          <w:trHeight w:val="397" w:hRule="exact"/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痰がでる　　　　　　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９．頭痛がする　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２．不安になる</w:t>
            </w:r>
          </w:p>
        </w:tc>
      </w:tr>
      <w:tr>
        <w:trPr>
          <w:trHeight w:val="397" w:hRule="exac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shd w:fill="D8D8D8" w:val="clear"/>
              </w:rPr>
              <w:t>[C]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shd w:fill="D8D8D8" w:val="clear"/>
              </w:rPr>
              <w:t>　循環器系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０．頭が重くな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３．いらいらする</w:t>
            </w:r>
          </w:p>
        </w:tc>
      </w:tr>
      <w:tr>
        <w:trPr>
          <w:trHeight w:val="397" w:hRule="exac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胸が痛む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１．身体が暑くなったり冷たくなったりす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４．体がふるえる</w:t>
            </w:r>
          </w:p>
        </w:tc>
      </w:tr>
      <w:tr>
        <w:trPr>
          <w:trHeight w:val="397" w:hRule="exac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．動悸がす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くなったりす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５．いやな体験を思い出す</w:t>
            </w:r>
          </w:p>
        </w:tc>
      </w:tr>
      <w:tr>
        <w:trPr>
          <w:trHeight w:val="397" w:hRule="exac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．息苦しくな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２．気が遠くなる（ボーっと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．何か恐ろしい考えが頭に</w:t>
            </w:r>
          </w:p>
        </w:tc>
      </w:tr>
      <w:tr>
        <w:trPr>
          <w:trHeight w:val="397" w:hRule="exac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shd w:fill="D8D8D8" w:val="clear"/>
              </w:rPr>
              <w:t>[D]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shd w:fill="D8D8D8" w:val="clear"/>
              </w:rPr>
              <w:t>　消化器系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する）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浮かぶ</w:t>
            </w:r>
          </w:p>
        </w:tc>
      </w:tr>
      <w:tr>
        <w:trPr>
          <w:trHeight w:val="397" w:hRule="exac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．吐き気がす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３．身体の一部がしびれる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７．おびえる</w:t>
            </w:r>
          </w:p>
        </w:tc>
      </w:tr>
      <w:tr>
        <w:trPr>
          <w:trHeight w:val="397" w:hRule="exac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．胃、お腹が痛む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４．身体の一部がぴくぴく動く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８．感情がたかぶってしまう</w:t>
            </w:r>
          </w:p>
        </w:tc>
      </w:tr>
      <w:tr>
        <w:trPr>
          <w:trHeight w:val="397" w:hRule="exac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．下痢する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５．身体がふらつく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20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right="20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right="20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right="200" w:hanging="0"/>
        <w:rPr>
          <w:rFonts w:ascii="ＭＳ 明朝;MS Mincho" w:hAnsi="ＭＳ 明朝;MS Mincho" w:eastAsia="ＭＳ Ｐゴシック" w:cs="ＭＳ 明朝;MS Mincho"/>
          <w:b/>
          <w:b/>
          <w:sz w:val="22"/>
          <w:szCs w:val="21"/>
        </w:rPr>
      </w:pPr>
      <w:r>
        <w:br w:type="column"/>
      </w:r>
      <w:r>
        <w:rPr>
          <w:rFonts w:eastAsia="ＭＳ Ｐゴシック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right="200" w:hanging="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40665</wp:posOffset>
                </wp:positionV>
                <wp:extent cx="5724525" cy="733425"/>
                <wp:effectExtent l="5715" t="5715" r="4445" b="4445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.55pt;margin-top:18.95pt;width:450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</w:rPr>
        <w:t>（その他）　</w:t>
      </w:r>
      <w:r>
        <w:rPr>
          <w:rFonts w:ascii="ＭＳ 明朝;MS Mincho" w:hAnsi="ＭＳ 明朝;MS Mincho" w:cs="ＭＳ 明朝;MS Mincho"/>
          <w:sz w:val="22"/>
        </w:rPr>
        <w:t>その他、別の症状がありましたので報告します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842" w:hanging="632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有害事象の程度を報告します）</w:t>
      </w:r>
      <w:r>
        <w:rPr>
          <w:rFonts w:ascii="ＭＳ 明朝;MS Mincho" w:hAnsi="ＭＳ 明朝;MS Mincho" w:cs="ＭＳ 明朝;MS Mincho"/>
          <w:sz w:val="22"/>
        </w:rPr>
        <w:t>この度の有害事象は以下に記すような、①軽微なもの（一時的であり、ヨーガの実習を継続することができる）、②中等度のもの（ヨーガの実習を中止した後、経過観察、安静が必要）、③重症のもの（ヨーガの実習を中止し、医師の診察、治療が必要）でした。</w:t>
      </w:r>
    </w:p>
    <w:p>
      <w:pPr>
        <w:pStyle w:val="Normal"/>
        <w:ind w:right="200" w:hanging="0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6360</wp:posOffset>
                </wp:positionV>
                <wp:extent cx="5724525" cy="724535"/>
                <wp:effectExtent l="5715" t="5715" r="4445" b="4445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0.1pt;margin-top:6.8pt;width:450.7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0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0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0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0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この度の有害事象発生に関して、もう少し詳しく報告します。</w:t>
      </w:r>
    </w:p>
    <w:p>
      <w:pPr>
        <w:pStyle w:val="Normal"/>
        <w:ind w:left="321" w:right="26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何の実習中に、どのような状態になり、どう対処したか、その有害事象発生の原因として考えられたことを報告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693"/>
      </w:tblGrid>
      <w:tr>
        <w:trPr>
          <w:trHeight w:val="16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ヨーガ指導内容（ヨーガ療法技法の名前、或いは指導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どのようなことが誰（年齢・性別・実習歴等）に起きましたか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対処（例：実習を中断して休ませた・実習は継続・緊急車両要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＊原因として考えられ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＊ヨーガ団体保険加入の有無と保障申請の有無を報告</w:t>
            </w:r>
          </w:p>
        </w:tc>
      </w:tr>
      <w:tr>
        <w:trPr>
          <w:trHeight w:val="26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06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</w:p>
    <w:p>
      <w:pPr>
        <w:pStyle w:val="Normal"/>
        <w:ind w:right="806" w:hanging="0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＊＊＊以上、報告致します。＊＊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8580</wp:posOffset>
                </wp:positionV>
                <wp:extent cx="4848225" cy="157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西暦　　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期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YT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氏　名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124.05pt;mso-wrap-distance-left:9.05pt;mso-wrap-distance-right:9.05pt;mso-wrap-distance-top:0pt;mso-wrap-distance-bottom:0pt;margin-top:5.4pt;mso-position-vertical-relative:text;margin-left:2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524" w:hanging="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西暦　　　　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期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YTI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卒業</w:t>
                      </w:r>
                    </w:p>
                    <w:p>
                      <w:pPr>
                        <w:pStyle w:val="Normal"/>
                        <w:ind w:firstLine="8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氏　名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qFormat/>
    <w:rPr>
      <w:rFonts w:ascii="Mincho;明朝" w:hAnsi="Mincho;明朝" w:eastAsia="Mincho;明朝" w:cs="Times New Roman"/>
      <w:kern w:val="0"/>
      <w:sz w:val="16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408" w:hanging="0"/>
      <w:textAlignment w:val="baseline"/>
    </w:pPr>
    <w:rPr>
      <w:rFonts w:ascii="Mincho;明朝" w:hAnsi="Mincho;明朝" w:eastAsia="Mincho;明朝" w:cs="Times New Roman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2:00Z</dcterms:created>
  <dc:creator>kensepc</dc:creator>
  <dc:description/>
  <cp:keywords/>
  <dc:language>en-US</dc:language>
  <cp:lastModifiedBy>毛塚由希子</cp:lastModifiedBy>
  <cp:lastPrinted>2014-04-07T08:42:00Z</cp:lastPrinted>
  <dcterms:modified xsi:type="dcterms:W3CDTF">2015-10-13T07:32:00Z</dcterms:modified>
  <cp:revision>2</cp:revision>
  <dc:subject/>
  <dc:title/>
</cp:coreProperties>
</file>